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</w:rPr>
        <w:t>Załącznik nr 7 do oferty</w:t>
      </w:r>
    </w:p>
    <w:p>
      <w:pPr>
        <w:pStyle w:val="Normal"/>
        <w:ind w:right="6012" w:hanging="0"/>
        <w:jc w:val="center"/>
        <w:rPr/>
      </w:pPr>
      <w:r>
        <w:rPr/>
        <w:t>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</w:tabs>
        <w:ind w:right="6012" w:hanging="0"/>
        <w:jc w:val="center"/>
        <w:rPr>
          <w:sz w:val="20"/>
        </w:rPr>
      </w:pPr>
      <w:r>
        <w:rPr>
          <w:sz w:val="20"/>
        </w:rPr>
        <w:t>(pieczątka organiz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</w:rPr>
        <w:t xml:space="preserve">OŚWIADCZENIE </w:t>
        <w:br/>
        <w:t>OFERENTA O AKTUALNYM STANIE FINANSÓW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ubieganiem się o przyznanie dotacji na realizację zadania w zakresie tworzenia warunków sprzyjających rozwojowi sportu pn. ………………………………………………………………………………… ze środków Gminy Zduńska Wola realizowanego przez nasza klub sportowy, składamy następujące oświadczenie, że 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siedzibą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 posiada zaległości wobec Gminy Zduńska Wola z tytułu podatku od nieruchomości, podatku rolnego, podatku leśnego oraz podatku od środków transportowych, z tytułu najmu lub bezumownego zajmowania lokalu użytkowego, z tytułu użytkowania wieczystego                  lub dzierżawy grunt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ie zalega z podatkami we właściwym dla stowarzyszenia Urzędzie Skarbowy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nie zalega ze składkami na ubezpieczenie (ZUS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nie jest wykluczone z prawa otrzymania dotacji ze środków publicznych zgodnie </w:t>
        <w:br/>
        <w:t>z art. 145 ust. 6 w związku z art. 190 ustawy o finansach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składające 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20"/>
        </w:rPr>
      </w:pPr>
      <w:r>
        <w:rPr>
          <w:sz w:val="20"/>
        </w:rPr>
        <w:t>(Data, podpis, pieczęć organiz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entury Schoolbook" w:hAnsi="Century Schoolbook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Century Schoolbook" w:hAnsi="Century Schoolbook" w:cs="Tahoma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2:00Z</dcterms:created>
  <dc:creator>user</dc:creator>
  <dc:description/>
  <dc:language>en-US</dc:language>
  <cp:lastModifiedBy>Dawid Antczak</cp:lastModifiedBy>
  <cp:lastPrinted>2013-01-24T10:31:00Z</cp:lastPrinted>
  <dcterms:modified xsi:type="dcterms:W3CDTF">2022-02-04T11:22:00Z</dcterms:modified>
  <cp:revision>2</cp:revision>
  <dc:subject/>
  <dc:title>Warszawa, dnia……………………</dc:title>
</cp:coreProperties>
</file>