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.................................... dnia 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 adres i telef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54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rząd Gminy Zduńska Wola</w:t>
      </w:r>
    </w:p>
    <w:p>
      <w:pPr>
        <w:pStyle w:val="Heading5"/>
        <w:ind w:left="3540" w:firstLine="708"/>
        <w:rPr/>
      </w:pPr>
      <w:r>
        <w:rPr>
          <w:sz w:val="24"/>
          <w:szCs w:val="24"/>
        </w:rPr>
        <w:t>ul. Zielona 30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98-220 Zduńska W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noszę o wydanie zgody na budowę, przebudowę*) zjazdu z drogi gminnej Nr .................. </w:t>
      </w:r>
      <w:r>
        <w:rPr>
          <w:b w:val="false"/>
          <w:i/>
          <w:sz w:val="24"/>
          <w:szCs w:val="24"/>
        </w:rPr>
        <w:t>(nazwa drogi)</w:t>
      </w:r>
      <w:r>
        <w:rPr>
          <w:b w:val="false"/>
          <w:sz w:val="24"/>
          <w:szCs w:val="24"/>
        </w:rPr>
        <w:t xml:space="preserve"> ................................................. w miejscowości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nieruchomości  ............................................................ </w:t>
      </w:r>
      <w:r>
        <w:rPr>
          <w:i/>
          <w:sz w:val="24"/>
          <w:szCs w:val="24"/>
        </w:rPr>
        <w:t>(nr posesji lub działki)</w:t>
      </w:r>
      <w:r>
        <w:rPr>
          <w:sz w:val="24"/>
          <w:szCs w:val="24"/>
        </w:rPr>
        <w:t xml:space="preserve"> , pól uprawnych*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że jestem właścicielem, użytkownikiem wieczystym użytkownikiem, Zarządcą, dzierżawcą*) przedmiotowej nieruchom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ieruchomość ta jest wykorzystywana na cele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  wybudowaniu, przebudowie zjazdu*) sposób wykorzystania nieruchomości nie ulegnie zmianie*), ulegnie zmianie polegającej na ........................................................................................... 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ą robót budowlanych będzi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wskazać firmę lub zaznaczyć, że roboty wykonane będą siłami własnym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 niniejszego wniosku załącza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ę w skali ............................ z zaznaczoną projektowaną lokalizacją zjazd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u potwierdzającego tytuł prawny do nieruchomośc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*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olniono z opłaty skarbowej na podstawie załącznika do ustawy z dnia 16 listopada 2006 r. o opłacie skarbowej (Dz. U. Nr 225 poz. 1635 z 2006 r. z późniejszymi zmianami.) – Cześć II, ust. 44, pkt 9 kolumna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*)   niepotrzebne skreślić</w:t>
      </w:r>
    </w:p>
    <w:p>
      <w:pPr>
        <w:pStyle w:val="Normal"/>
        <w:jc w:val="both"/>
        <w:rPr/>
      </w:pPr>
      <w:r>
        <w:rPr/>
        <w:t>**) zależnie od charakteru zamierzonej inwestycji, zarząd dróg może żądać dodatkowych dokumentów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8:00Z</dcterms:created>
  <dc:creator>awujda</dc:creator>
  <dc:description/>
  <cp:keywords/>
  <dc:language>en-US</dc:language>
  <cp:lastModifiedBy>awujda</cp:lastModifiedBy>
  <dcterms:modified xsi:type="dcterms:W3CDTF">2008-01-16T11:13:00Z</dcterms:modified>
  <cp:revision>4</cp:revision>
  <dc:subject/>
  <dc:title/>
</cp:coreProperties>
</file>