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Nr …../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brania wiejskiego mieszkańców sołectwa ……………………..…….. odbytego w dniu ……………… w lokalu …………………………………. pod przewodnictwem ……...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czątek zebrania godz. 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ecnych na zebraniu było ……. osób, na ogólną ilość mieszkańców …… uprawnionych do głosowania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Z uwagi na frekwencję zebranie odbyło się w drugim terminie o godz. ………. 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ta obecności w załąc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rządek Zebrani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warcie zebrania i stwierdzenie prawomocnośc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enie propozycji proje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odjęcie uchwały w sprawie przyjęcia wniosku sołectwa realizacji projekt sołectwa w ramach </w:t>
      </w:r>
      <w:r>
        <w:rPr>
          <w:bCs/>
          <w:sz w:val="24"/>
          <w:szCs w:val="24"/>
        </w:rPr>
        <w:t xml:space="preserve">przyznanej </w:t>
      </w:r>
      <w:r>
        <w:rPr>
          <w:sz w:val="24"/>
          <w:szCs w:val="24"/>
        </w:rPr>
        <w:t xml:space="preserve">pomocy finansowej jednostkom samorządu terytorialnego województwa łódzkiego </w:t>
        <w:br/>
        <w:t>w formie dotacji celowej, przeznaczonej na dofinansowanie zadań własnych gminy w zakresie realizacji małych projektów lokalnych realizowanych na terenach wiej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zebr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przebiegu obrad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e odbyło się w drugim terminie *. Jest prawomocne. Lista obecności zostanie załączona </w:t>
        <w:br/>
        <w:t>do protokoł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enie propozycji projektów.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Tekstpodstawowy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ebranie Wiejskie po dyskusji ………..głosami „za”, ……… głosami „przeciw” oraz …….. głosami „wstrzymujących się” poparło proponowany wniosek o realizację projektu sołectwa w ramach </w:t>
      </w:r>
      <w:r>
        <w:rPr>
          <w:bCs/>
          <w:sz w:val="24"/>
          <w:szCs w:val="24"/>
        </w:rPr>
        <w:t xml:space="preserve">przyznanej </w:t>
      </w:r>
      <w:r>
        <w:rPr>
          <w:sz w:val="24"/>
          <w:szCs w:val="24"/>
        </w:rPr>
        <w:t>pomocy finansowej jednostkom samorządu terytorialnego województwa łódzkiego w formie dotacji celowej, przeznaczonej na dofinansowanie zadań własnych gminy w zakresie realizacji małych projektów lokalnych realizowanych na terenach wiejskich,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Sprawy różne.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branie zakończono o godz. 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</w:t>
        <w:tab/>
        <w:tab/>
        <w:tab/>
        <w:t xml:space="preserve">    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tokolant </w:t>
        <w:tab/>
        <w:tab/>
        <w:tab/>
        <w:tab/>
        <w:tab/>
        <w:tab/>
        <w:tab/>
        <w:t xml:space="preserve">Przewodniczący Zebrania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Urząd Gmin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duńska Wol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yższy protokół przesyłam do wiadomości i wykorzyst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duńska Wola, dnia .                r. </w:t>
        <w:tab/>
        <w:tab/>
        <w:t xml:space="preserve">                         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/Przewodniczący Zebrani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 powyższym protokołem zapoznałem się w dniu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lecenia do realizacji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 xml:space="preserve">  / Wójt Gminy /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7:00Z</dcterms:created>
  <dc:creator>J,Bednarska</dc:creator>
  <dc:description/>
  <cp:keywords/>
  <dc:language>en-US</dc:language>
  <cp:lastModifiedBy>Magdalena Górzawska</cp:lastModifiedBy>
  <cp:lastPrinted>2018-01-17T09:07:00Z</cp:lastPrinted>
  <dcterms:modified xsi:type="dcterms:W3CDTF">2019-02-12T07:00:00Z</dcterms:modified>
  <cp:revision>3</cp:revision>
  <dc:subject/>
  <dc:title>Protokół z zebrania wiejskiego</dc:title>
</cp:coreProperties>
</file>